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 подготовке и реализации бюджетных инвестиций в объект капитального строительства государственной собственности Кировской области «Комплекс спортивных объектов в г. Кирове» </w:t>
        <w:br/>
        <w:t>(Центр художественной гимнастики и спортивной борьбы)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, связанных </w:t>
        <w:br/>
        <w:t xml:space="preserve">с осуществлением бюджетных инвестиций (бюджетных ассигнований) </w:t>
        <w:br/>
        <w:t xml:space="preserve">за счет средств областного бюджета в объекты капитального строительства, утвержденного постановлением Правительства Кировской области </w:t>
        <w:br/>
        <w:t>от 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равить бюджетные инвестиции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 государственной собственности Кировской области «Комплекс спортивных объектов в г. Кирове» (Центр художественной гимнастики </w:t>
        <w:br/>
        <w:t xml:space="preserve">и спортивной борьбы)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предоставления бюджетных инвестиций – создание спортивной инфраструктуры для занятий физической культурой и спорт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бъекта капитального строительства – «Комплекс спортивных объектов в г. Кирове» (Центр художественной гимнастики </w:t>
        <w:br/>
        <w:t>и спортивной борьбы)» (далее – объект капитального строитель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правление инвестирования – строительств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Наименование главного распорядителя средств областного бюджета – министерство стро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именование областного государственного заказчик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казенное учреждение «Управление капитального строительств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ощность объекта капитального строительства (пропускная способность) – 200 человек в смен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 ввода в эксплуатацию объекта капитального строительства – 2024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бщий (предельный) объем предоставляемых бюджетных инвестиций на реализацию инвестиционного проекта по строительству объекта капитального строительства государственной собственности Кировской области «Комплекс спортивных объектов в г. Кирове» (Центр художественной гимнастики и спортивной борьбы)» представлен </w:t>
        <w:br/>
        <w:t>в приложении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</w:t>
        <w:br/>
        <w:t xml:space="preserve">с 14.06.2023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1625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0FBD1B3EBB2EE37BFB0609828582C9A93B748739CAE2495E904E97EEB1010176E73787DAA2DFE24FE51B6C08CAD7DF07E111C3DB2B69345LAN" TargetMode="External"/><Relationship Id="rId3" Type="http://schemas.openxmlformats.org/officeDocument/2006/relationships/hyperlink" Target="consultantplus://offline/ref=9F217CA24D24C73D177B38AA7528AC5209CF6B62D99CFE0985454F69AC4DCD95E6929A25D11B69A66318ECD6D5BC6738407573DBE473A5D488EB4BCDoEC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7:00Z</dcterms:created>
  <dc:creator>Машинописное бюро</dc:creator>
  <dc:description/>
  <cp:keywords/>
  <dc:language>en-US</dc:language>
  <cp:lastModifiedBy>Любовь В. Кузнецова</cp:lastModifiedBy>
  <cp:lastPrinted>2023-07-18T08:00:00Z</cp:lastPrinted>
  <dcterms:modified xsi:type="dcterms:W3CDTF">2023-08-07T13:49:00Z</dcterms:modified>
  <cp:revision>10</cp:revision>
  <dc:subject/>
  <dc:title> </dc:title>
</cp:coreProperties>
</file>